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0</wp:posOffset>
            </wp:positionV>
            <wp:extent cx="10791825" cy="760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1825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sectPr>
          <w:type w:val="nextPage"/>
          <w:pgSz w:orient="landscape" w:w="16838" w:h="11906"/>
          <w:pgMar w:left="720" w:right="1440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นวทางเฝ้าระวัง ป้องกันควบคุมการระบาดของโรคมือ เท้า ปา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ำหรับศูนย์เด็กเล็ก สถานรับเลี้ยงเด็กและสถานศึกษา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ควบคุมโรค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 ณ วันที่ ๑ กันยายน ๒๕๕๔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เฝ้าระวังโรค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จังหวัดที่ยังไม่มีการระบาด</w:t>
      </w:r>
    </w:p>
    <w:p>
      <w:pPr>
        <w:pStyle w:val="ListParagraph"/>
        <w:spacing w:lineRule="auto" w:line="276" w:before="0" w:after="200"/>
        <w:ind w:left="0" w:firstLine="1134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รูทำการคัดกรองเด็กทุกเช้า โดยดูแผลในปากและผื่นหรือตุ่มน้ำที่ฝ่ามือ เมื่อพบความผิดปกติให้พบแพทย์เพื่อการวินิจฉัย หากพบว่าเป็นโรคมือ เท้า ปากให้เด็กหยุดเรียน ๑ สัปดาห์ร่วมกับดำเนินมาตรการอื่น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แนวทางการดำเนินงานควบคุมและป้องกันการระบาดโรคมือ เท้า ปากในโรงเรียนและศูนย์เด็กเล็ก</w:t>
      </w:r>
    </w:p>
    <w:p>
      <w:pPr>
        <w:pStyle w:val="ListParagraph"/>
        <w:spacing w:lineRule="auto" w:line="276" w:before="0" w:after="20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จังหวัดที่มีการระบาด หรือโดยเฉพาะอำเภอที่รับผิดชอบ </w:t>
      </w:r>
    </w:p>
    <w:p>
      <w:pPr>
        <w:pStyle w:val="ListParagraph"/>
        <w:ind w:left="720" w:first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รูทำการคัดกรองเด็กทุกเช้า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หากพบแผลในปาก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เด็กมักจะบ่นว่าเจ็บปาก กินไม่ได้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วรขอความร่วมมือจากผู้ปกครองให้เด็กหยุดเรียน ๑ สัปดาห์ เนื่องจากผู้ป่วยบางรายอาจมีเพียงอาการแผลในปากเพียงอย่างเดียวโดยไม่มีผื่นตามมือ หรือเท้าก็ได้และสามารถแพร่เชื้อไปสู่เด็กค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ๆ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ละในสิ่งแวดล้อมได้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รประสานกับผู้ปกครองตั้งแต่เริ่มทราบข่าวว่ามีการระบาดในจังหวัดหรือพื้นที่ใกล้เคียงให้ผู้ปกครองช่วยทำการเฝ้าระวังการป่วยในเด็ก และแจ้งโรงเรียนเมื่อเด็กมีอาการแผลในปาก โดยเฉพาะในรายที่มีไข้สูงต้องรีบนำไปพบแพทย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อาจจะยังไม่มีแผลในปา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่องจากเด็กกลุ่มที่จะมีอาการรุนแรงมักมีอาการไข้สูงร่วมด้วย โดยที่เด็กอาจจะมีหรือไม่มีแผลในปากก็ได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ดำเนินงานควบคุมและป้องกันการระบาดโรคมือ เท้า ปากในโรงเรียนและศูนย์เด็กเล็ก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่อนเปิดภาคเรีย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5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ความสะอาดอุปกรณ์เครื่องใช้ต่าง ๆ ในห้องเรียน ห้องครัว ภาชนะใส่อาหาร รวมทั้งห้องน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องส้วม อาคารสถานที่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5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เตรียมสิ่งของเครื่องใช้ของเด็ก แยกเป็นรายบุคคล ไม่ให้ใช้ปะปนกัน  เช่น ผ้าเช็ดหน้า แก้วน้ำ ช้อนอาหาร เป็นต้น รวมทั้งพยายามจัดหาอุปกรณ์ให้นักเรียนได้ล้างมือด้วยน้ำและสบู่ ก่อนรับประทานอาหารและหลังจากเข้าห้องส้วม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5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ะนำครู เรื่องโรคมือ เท้า ปาก และอนามัยส่วนบุคคล และเตรียมการกรณีเก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ะบาดในโรงเรียน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่วงเปิดภาคเรียน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ยแพร่ ให้คำแนะนำ ความรู้เรื่องโรคมือ เท้า ปากแก่ผู้ปกครอง และนักเรียน รวมทั้งให้ผู้ปกครองช่วยสังเกตอาการเด็กตั้งแต่เนิ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ๆ 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รดูแลรักษาสุขลักษณะของสถานที่ อุปกรณ์เครื่องใช้ให้สะอาด ดูแลสุขาภิบาลสิ่งแวดล้อม มีการทำลายเชื้อในอุจจาระ และการกำจัดสิ่งปฏิกูลอย่างถูกต้อง 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ดูแลเด็กต้องรักษาสุขอนามัยส่วนบุคคลที่ดี หมั่นล้างมือบ่อย ๆ และตัดเล็บให้สั้น  ล้างมือให้สะอาดทุกครั้ง ก่อนการปรุงอาหาร ภายหลังการขับถ่าย หรือสัมผัสน้ำมูก น้ำลาย หรืออุจจาระเด็ก 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ฝ้าระวังโดยตรวจเด็กก่อนเข้าห้องเรียน  ถ้ามีอาการป่วย มีไข้ หรือมีผื่นตามฝ่าม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เท้า ให้แยกเด็กป่วยอยู่ห้องพยา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่อให้ผู้ปกครองพากลับบ้านและไปพบแพทย์ โดยทั่วไปอาการโรคมือ เท้า ปาก จะไม่รุนแรงและสามารถหายเป็นปกติได้ภายใน 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 วัน แต่หากเด็กมีอาการแทรกซ้อน เช่น ไข้สูง  ซึม  อาเจียน หอบ ต้องรีบนำเด็กกลับไปรับการรักษาที่โรงพยาบาลทันที ในกรณีที่เป็นพื้นที่ที่มีการระบาด หากพบตุ่มในปาก โดยยังไม่มีอาการอื่น ให้เด็กหยุดเรียนอยู่บ้านได้เลย</w:t>
      </w:r>
    </w:p>
    <w:p>
      <w:pPr>
        <w:pStyle w:val="Normal"/>
        <w:spacing w:before="120" w:after="0"/>
        <w:ind w:left="357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ณีมีเด็กป่วย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แจ้งรายงานโรคเจ้าหน้าที่สาธารณสุข และขอรับคำแนะนำในการควบคุมโรค    เพิ่มความถี่การทำความสะอาดสิ่งของที่เด็กจับต้องเป็นประจำ เช่น ของเล่น พื้นห้อง ต้องทำความสะอาดด้วยน้ำยาอย่างน้อยวันละครั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ใช่แค่กวาดด้วยไม้กวาดหรือใช้ผ้าเช็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โรงเรียนที่มีของเล่นจำนวนมาก ไม่สามารถทำความสะอาดของเล่นอย่างทั่วถึงได้ทุกวัน ขอให้ลดจำนวนของเล่นสำหรับเด็กในแต่ละห้องให้เหลือเฉพาะชิ้นที่ใช้บ่อยๆ และถ้าเป็นตุ๊กตาผ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ึ่งไม่สามารถล้างได้โดยง่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งดไม่ให้เด็กเล่นในช่วงที่มีการระบาด รวมทั้งเปิดประตูหน้าต่าง ให้อากาศถ่ายเทได้สะดวก แสงแดดส่องถึง และดูแลให้สระว่ายน้ำมีระดับคลอรีนที่ไม่ต่ำกว่ามาตรฐานคือ ๑ มิลลิกรัมต่อลิตร หรือ ๑ </w:t>
      </w:r>
      <w:r>
        <w:rPr>
          <w:rFonts w:cs="TH SarabunPSK" w:ascii="TH SarabunPSK" w:hAnsi="TH SarabunPSK"/>
          <w:sz w:val="32"/>
          <w:szCs w:val="32"/>
        </w:rPr>
        <w:t>ppm. (part per million)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ด็กและครูที่ดูแลมีการล้างมือมากขึ้น โดยเฉพาะการล้างมือหลังเข้าห้องน้ำและก่อนรับประทานอาหาร ควรล้างมือด้วยสบู่ทุกครั้ง และไม่ควรให้สบู่อยู่ในสภาพแฉะเพราะเป็นการทำให้เชื้อติดอยู่ในก้อนสบู่และแพร่กระจายไปสู่คนอื่นๆได้มากขึ้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ดการทำกิจกรรมร่วมกันระหว่างเด็กแต่ละห้อง เท่าที่จะเป็นไปได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ยกของใช้ส่วนตัวของเด็ก เช่น แก้วน้ำ แปรงสีฟัน ช้อน และผ้าเช็ดมือ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จ้งรายชื่อ และที่อยู่เด็กที่เข้าข่ายเฝ้าระวังโรคมือ เท้า ปาก ให้แก่ผู้บริหารของโรงเรียนและหน่วยงานสาธารณสุขทุกวันที่พบผู้ป่วยรายใหม่ที่เข้าข่ายการเฝ้าระวัง เพื่อให้เจ้าหน้าที่สาธารณสุขให้ดำเนินการประสานงานเพื่อให้สุขศึกษาแก่ชุมชน ในการลดการเล่นคลุกคลีในเด็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้นเนื้อหาให้เด็กที่ไม่ป่วยไม่ไปเล่นคลุกคลีกับเด็กบ้าน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ราะไม่รู้ว่าใครบ้างที่ป่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นกว่าพ้นระยะการระบาดในชุมชนนั้นๆ</w:t>
      </w:r>
    </w:p>
    <w:p>
      <w:pPr>
        <w:pStyle w:val="Normal"/>
        <w:spacing w:before="120" w:after="0"/>
        <w:ind w:left="107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ากมีเด็กป่วยจำนวน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วรพิจารณาปิดห้องเรียนที่มีเด็กป่วย หรือปิดโรงเรียนระดับชั้นเด็กเล็ก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ฤติกรรมอนามัยที่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ช่วยในการป้องกันโรคติดต่อ รวมถึงโรคมือ เท้า ปาก ได้แก่ 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ควรนำเด็กเล็กไปในที่ชุมชนสาธารณะที่มีคนอยู่เป็นจำนวนมาก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่น สนามเด็กเล่น ห้างสรรพสินค้า ตลาดนัด และสระว่ายน้ำ ควรอยู่ในที่ที่มีการระบายถ่ายเทอากาศได้ดี 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งมือให้สะอาดด้วยน้ำและสบู่ ก่อนและหลังหยิบจับอาหาร หรือเตรียมอาหาร ก่อนรับประทานอาหาร และภายหลังการขับถ่าย ทั้งในเด็กและผู้ใหญ่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ใช้ภาชนะหรือสิ่งของร่วมกัน เช่น จาน ชาม ช้อน แก้วน้ำ หรือหลอดดูดร่วมกัน และใช้ช้อนกลางในการตักอาหาร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ผ้าเช็ดหน้าปิดปากและจมูก เมื่อไอหรือจาม และล้างมือให้สะอาด หลีกเลี่ยงการสัมผัสใกล้ชิดผู้ป่วย และระมัดระวังการไอจามรดกัน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แจ้งการระบาด ขอเอกสาร และคำแนะนำได้ที่</w:t>
      </w:r>
    </w:p>
    <w:p>
      <w:pPr>
        <w:pStyle w:val="Normal"/>
        <w:spacing w:before="120" w:after="0"/>
        <w:ind w:left="36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งเทพมหานคร ติดต่อที่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บริการสาธารณสุขเขตในพื้นที่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ควบคุมโรค สำนักอนามัย กรุงเทพมหานคร โท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๒๔๕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๘๑๐๖ และ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๓๕๔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๘๓๖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ระบาดวิทยา โท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๙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๘๘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๒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๐๑๘๗๖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โรคติดต่ออุบัติใหม่ โท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๙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๑๕๘ 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างจังหวัด ติดต่อได้ที่สำนักงานสาธารณสุขจังหวัดทุกแห่ง 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มูลเพิ่มเติม   </w:t>
      </w:r>
    </w:p>
    <w:p>
      <w:pPr>
        <w:pStyle w:val="Normal"/>
        <w:ind w:left="720" w:firstLine="72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ปฏิบัติการกรมควบคุมโรค  โท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๔๒๒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็บไซต์สำนักโรคติดต่ออุบัติใหม่ 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http://beid.ddc.moph.go.th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็บไซต์สำนักระบาดวิทยา กรมควบคุมโรค 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http://epid.moph.go.th</w:t>
        </w:r>
      </w:hyperlink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็บไซต์ราชวิทยาลัยกุมารแพทย์แห่งประเทศไทย </w:t>
      </w:r>
      <w:hyperlink r:id="rId5">
        <w:r>
          <w:rPr>
            <w:rStyle w:val="InternetLink"/>
            <w:rFonts w:cs="TH SarabunPSK" w:ascii="TH SarabunPSK" w:hAnsi="TH SarabunPSK"/>
            <w:color w:val="000000"/>
            <w:spacing w:val="-6"/>
            <w:sz w:val="32"/>
            <w:szCs w:val="32"/>
          </w:rPr>
          <w:t>http://www.thaipediatrics.org</w:t>
        </w:r>
      </w:hyperlink>
    </w:p>
    <w:p>
      <w:pPr>
        <w:pStyle w:val="Normal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***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ถาม – ตอบ ที่พบบ่อยโรคมือ เท้า ปาก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รคติดต่ออุบัติใหม่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 ณ วันที่ ๑ กันยายน ๒๕๕๔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รคมือ เท้า ปาก เกิดจากเชื้ออะไ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?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กิดจากเชื้อไวรัสในลำไส้มนุษย์ สายพันธุ์ที่ก่อโรคมือ เท้า ปาก ได้แก่ เชื้อไวรัสคอกแซกกีเอ บ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oxsackie virus gr. A, B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ชื้อเอนเทอโรไวรั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nteroviru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๘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สายพันธุ์ที่มักทำให้เกิดอาการรุนแรงได้แก่ เอนเทอโรไวรั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nteroviru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</w:rPr>
        <w:t>EV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๑ ซึ่งพบในต่างประเทศหลายสิบปีแล้ว ส่วนในประเทศไทยพบเชื้อเอนเทอโรไวรั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nteroviru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</w:rPr>
        <w:t>EV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๑ ครั้งแรก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๔๑ จากนั้นมีผู้ป่วยประปราย พบมีการระบาดเป็นกลุ่มก้อนตั้งแต่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๕๐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รคนี้พบที่ใดบ้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?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รคนี้พบผู้ป่วยได้ทั่วโลก มีรายงานการระบาดรุนแรงที่มีสาเหตุจากเอนเทอโรไวรั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nteroviru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</w:rPr>
        <w:t>EV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๑ ในหลายประเทศในภูมิภาคเอเชีย เช่น มาเลเซีย ไต้หวัน เวียดนาม จีน สิงคโปร์ เป็นต้น ในเขตร้อนชื้น โรคเกิดแบบประปรายตลอดปี พบมากในช่วงฤดูฝน ซึ่งอากาศเย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ชื้น การระบาดมักเกิดขึ้นในศูนย์เด็กเล็กและโรงเรียนอนุบาล สำหรับประเทศไทย ตั้งแต่วันที่ ๑ มกราคม – ๒๒ สิงห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๔ พบผู้ป่วย ๘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๐๕ ราย จาก ๗๗ จังหวัด ผู้ป่วยสงสัยเสียชีวิตจากโรคมือ เท้า ปาก หรือเชื้อ เอนเทอโรไวรั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Enterovirus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</w:rPr>
        <w:t>EV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๑ จำนวน ๔ ร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ผลยืนยันเชื้อ </w:t>
      </w:r>
      <w:r>
        <w:rPr>
          <w:rFonts w:cs="TH SarabunPSK" w:ascii="TH SarabunPSK" w:hAnsi="TH SarabunPSK"/>
          <w:color w:val="000000"/>
          <w:sz w:val="32"/>
          <w:szCs w:val="32"/>
        </w:rPr>
        <w:t>EV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๑ เพียง ๑ ราย ที่จังหวัดลพบุรี อีก ๓ ราย อาการเข้าได้กับโรคนี้ แต่ยังไม่มีผลตรวจยืนยันทางห้องปฏิบัติการหรืออยู่ระหว่างรอผล ได้แก่ จังหวัดนครราชสีมา ลพบุรี ชัยภูม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ำลังรักษาตัวอยู่ในแผนกผู้ป่วยวิกฤ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CU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ร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ครราชสีม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รคมือ เท้า ปา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Hand, Foot and Mouth Disease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ับ โรคปากเท้าเปื่อ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Foot and Mouth Disease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ตกต่างกันอย่างไ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?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รคมือ เท้า ปาก นั้นเป็นโรคที่พบเฉพาะในคน และติดต่อจากคนสู่คน ส่วนโรคปากเท้าเปื่อย  เกิดจากเชื้อไวรัสคนละตัวกัน อยู่ในตระกูลเดียวกั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Family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คนละสกุ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Genu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ป็นโรคติดต่อที่เกิดกับสัตว์กีบ เช่น โค กระบือ แพะ แกะ สุกร เป็นต้น ทำให้สัตว์ที่ป่วยมีอาการเป็นแผลที่ปากและกีบเท้า สัตว์ที่ป่วยมักไม่ตายหรือมีอัตราป่วยตายต่ำ ไม่จัดว่าเป็นโรคติดต่อถึงคน แม้ว่าโร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 ๒ โรค จะแสดงอาการทั้งในคนและสัตว์คล้ายคลึงกันก็ตาม แต่เป็นคนละโรคและไม่สามารถติดต่อกันระหว่างคนและสัตว์ได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ครบ้างเป็นกลุ่มเสี่ยงที่จะเป็นโรคมือ เท้า ปาก ที่มีอาการรุนแร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?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ส่วนใหญ่พบในเด็กอายุน้อยกว่า ๕ ปี ผู้ติดเชื้อส่วนใหญ่มักไม่แสดงอาการป่วย หรืออาจจะพบอาการเพียงเล็กน้อยแล้วหายได้เอง แต่เด็กอ่อน และเด็กเล็กมีความเสี่ยงต่อการเจ็บป่วยมากกว่าเด็กโต ในรายที่มีอาการรุนแรงมากอาจเสียชีวิตจากสมองอักเสบ หัวใจวาย 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ภาวะน้ำท่วมปอด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ะรู้ได้อย่างไรว่าบุตรหลานป่วยเป็นโรคมือ เท้า ปา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?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ส่วนใหญ่แสดงอาการป่วยภายใน ๓ – ๕ วัน หลังได้รับเชื้อ จะมีไข้เป็นอาการเริ่มแร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ตุ่มพองเล็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 เกิดขึ้นในปากมักพบที่ลิ้น เพดานอ่อน และกระพุ้งแก้ม ทำให้เจ็บปาก ไม่ดูดนม หรือไม่รับประทานอาหาร และพบตุ่มพองที่บริเวณ ฝ่ามือ ฝ่าเท้า อาจพบที่ก้น ต่อมาจะแตกออกเป็นหลุมตื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ๆ อาการจะดีขึ้นและแผลจะหายไปใน ๗ – ๑๐ วัน ในบางรายอาจไม่พบตุ่มพองแต่อย่างใด แต่อาจมีอาการรุนแรง เช่น เยื่อหุ้มสมองอักเสบ ก้านสมองอักเสบ ตามมาด้วยปอดบวม กล้ามเนื้อหัวใจอักเสบ และระบบหัวใจ และระบบไหลเวียนโลหิตล้มเหลวทำให้เสียชีวิตได้ มีสัญญาณอันตรายได้แก่ ไข้สูงไม่ลดลง อาเจียนบ่อย หอบ และแขนขาอ่อนแรง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วินิจฉัยโรคมือ เท้า ปาก ทำได้อย่างไ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?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ทั่วไป แพทย์จะวินิจฉัยจากอายุ ประวัติ และอาการ โดยสังเกตลักษณะผื่นหรือตุ่มแผล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 ที่ปรากฏ รวมถึงวินิจฉัยแยกจากโรคที่มีอาการแผลในปากอื่น ๆ เช่น โรคติดเชื้อเริม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องปาก ฯลฯ สำหรับการส่งตรวจวินิจฉัยทางห้องปฏิบัติการมักไม่ช่วยในการวินิจฉัยโรคเบื้องต้น เพราะต้องใช้เวลานาน ๒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ัปดาห์ เพื่อแยกและยืนยันเชื้อสาเหตุ จึงทำในเฉพาะในรายที่มีอาก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ุนแรง หรือเพื่อยืนยันการระบาดเท่านั้น</w:t>
      </w:r>
    </w:p>
    <w:p>
      <w:pPr>
        <w:pStyle w:val="Normal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รคนี้รักษาได้หรือไม่ อย่างไ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?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ักษาได้ โดยใช้การรักษาตามอาการ เพื่อบรรเทาอาการ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ๆ เช่น การใช้ยาลดไข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าแก้ปวด ฯลฯ แต่ไม่มียาต้านไวรัสชนิดนี้โดยเฉพาะ โรคนี้หากผู้ป่วยรับประทานอาหารได้และพักผ่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 ส่วนใหญ่อาการจะไม่รุนแรงและหายได้เอง แต่ผู้ดูแลเด็กควรดูแลเด็กป่วยอย่างใกล้ชิด โดยเฉพาะกลุ่มเด็กทารก เด็กเล็ก และผู้ที่มีภาวะภูมิคุ้มกันบกพร่อง เพื่อสังเกตอาการแทรกซ้อนที่อาจรุนแรงถึงเสียชีวิต และส่งผู้ป่วยเข้ารับการรักษาได้ทันท่วงที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ากบุตรหลานมีอาการป่วย ควรทำอย่างไ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?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ห้แยกเด็กป่วยออก เพื่อป้องกันการแพร่เชื้อไปยังเด็กคน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 ผู้ปกครองควรพาเด็กไปพบแพทย์และพักรักษาตัวที่บ้านเป็นเวลาประมาณ ๕ – ๗ วัน หรือจนกว่าจะหายเป็นปกติ ระหว่างนี้ควรสังเกตอาการผิดปกติที่อาจเกิดขึ้น เช่น ไข้สูง ซึม อาเจียน หอบ เป็นต้น ซึ่งควรรีบพาไป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ักษาที่โรงพยาบาลทันที ไม่ควรพาเด็กไปสถานที่แออัด เช่น สนามเด็กเล่น สระว่ายน้ำ ห้างสรรพสินค้าหรือตลาด ควรอยู่ในที่ที่มีอากาศถ่ายเท ใช้ผ้าปิดปากจมูกเวลาไอจาม และระมัดระวังการไอจามรดกัน นอกจากนี้ ผู้เลี้ยงดูเด็กต้องล้างมือให้สะอาดด้วยน้ำและสบู่ทุกครั้งหลังสัมผัสน้ำมูก น้ำลาย หรืออุจจาระเด็กป่ว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ใหญ่สามารถติดต่อโรคมือ เท้า ปาก จากเด็กได้หรือไม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?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ใหญ่มักมีภูมิต้านทานต่อโรคนี้ เนื่องจากได้รับเชื้อขณะเป็นเด็ก ซึ่งภูมิต้านทานนี้จำเพาะกับชนิดของไวรัสที่เคยได้รับเชื้อ หากได้รับเชื้อชนิดใหม่ที่ยังไม่มีภูมิต้านทาน ก็สามารถเป็นโรคได้อีก ส่วนใหญ่มักไม่แสดงอาการของโรคหรือมีอาการเพียงเล็กน้อย แต่สามารถแพร่เชื้อไปสู่เด็กหรือผู้อื่นได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ญิงมีครรภ์ที่ได้รับเชื้อโรคมือ เท้า ปาก จะติดต่อไปสู่เด็กในครรภ์ได้หรือไม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?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่วนใหญ่หญิงตั้งครรภ์ที่ได้รับเชื้อจะไม่มีอาการหรือมีอาการเพียงเล็กน้อย แต่หากมีอาการป่วยควรรีบปรึกษาแพทย์ และในขณะนี้ ยังไม่มีข้อมูลแสดงว่าการติดเชื้อมีผลต่อการแท้งบุตร ความพิการของเด็ก หรือจะทำให้เด็กเสียชีวิตในครรภ์ได้หรือไม่ อย่างไรก็ตามเด็กอาจได้รับเชื้อขณะคลอดหากมารดาป่วยในช่วงใกล้คลอด เด็กแรกเกิดที่ได้รับเชื้อส่วนใหญ่จะมีอาการเพียงเล็กน้อยไม่รุนแรง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ะป้องกันโรคมือ เท้า ปาก ได้อย่างไ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?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ห้ทำความสะอาดพื้นผิวต่างๆ ที่เด็กป่วยสัมผัส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ปกรณ์เครื่องเรือน เครื่องเล่น หรืออุปกรณ์การเรียนการสอน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ในบ้าน สถานศึกษา สถานที่สาธารณะ เช่น ห้างสรรพสินค้า แนะนำให้ทำความสะอาดด้วยสบู่ หรือผงซักฟอก ปกติก่อน แล้วตามด้วยน้ำยาฟอกผ้าขาว เช่น ไฮเตอร์ คลอรอกซ์ ทิ้งไว้ ๑๐ นาที แล้วล้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็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ช่ ด้วยน้ำสะอาด เพื่อป้องกันสารเคมีตกค้าง ส่วนของเล่นที่เด็กอาจเอาเข้าปากได้ ให้ทำความสะอาดด้วยสบู่หรือผงซักฟอกตามปกติ และนำไปผึ่งแดด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ากมีเด็กป่วยจำนวนมากในโรงเรียน หรือสถานรับเลี้ยงเด็ก ควรทำอย่างไ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?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าตรการช่วงที่เกิดโรคระบาดต้องเน้นการสกัดกั้นการแพร่กระจายของเชื้อ ซึ่งอาจมีความจำเป็นต้องประกาศเขตติดโรคและปิดสถานที่ เช่น สถานรับเลี้ยงเด็กอ่อน โรงเรียนเด็กเล็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รวมถึงสระว่ายน้ำ และสถานที่แออ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หลีกเลี่ยงการสัมผัสใกล้ชิดกับเด็กป่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น้นการล้างมือบ่อยๆ ด้วยสบู่และน้ำ รวมทั้ง การใช้น้ำยาฆ่าเชื้อในโรงพยาบาลและบ้านเรือนที่มีผู้ป่วย โดยผู้บริหารโรงเรียน หรือผู้จัดการสถานรับเลี้ยง ควรดำเนินการ ดังนี้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แจ้งการระบาดไปที่หน่วยงานบริการสาธารณสุขในพื้นที่ เพื่อให้เจ้าหน้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ไปสอบสวนการระบาด ให้ความรู้ และคำแนะนำ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เผยแพร่คำแนะนำ เรื่องโรคมือ เท้า ปาก แก่ผู้ปกครองและเด็กนักเรียน รวมทั้งส่งเสริมพฤติกรรมอนามัยที่ช่วยป้องกันโรคติดต่อ โดยเฉพาะการล้างมือและการรักษาสุขลักษ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ดี ในการป้องกันโรค ได้แก่ การ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แยกของใช้ไม่ให้ปะปนกัน เช่น แก้วน้ำ ช้อนอาหาร    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เฝ้าระวังโดยตรวจเด็กทุกคน หากพบคนใดที่มีอาการโรคมือ เท้า ปาก ต้องรีบแยกออกและให้หยุดเรียน ๗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๑๐ วัน หรือจนกว่าจะหายป่วย เพื่อป้องกันไม่ให้แพร่เชื้อไปยังเด็กคนอื่น ๆ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ควรรีบพาเด็กป่วยไปพบแพทย์เพื่อรับการรักษาโดยเร็ว และดูแลเด็กอย่างใกล้ชิด  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จารณาปิดห้องเรียนที่มีเด็กป่วยหรือปิดทั้งโรงเรียนชั่วคราว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มีเด็กป่วยหลายห้อง หรือหลายชั้นเรีย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มาณ 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 วัน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พบว่ามีการระบาดของโรคมือ เท้า ปาก หรือ มีผู้ป่วยติดเชื้อเอนเทอโรไวรัส ๗๑ ในโรงเรียนหรือศูนย์เด็กเล็ก พิจารณาให้ปิดชั้นเรียนที่มีเด็กป่วยมากกว่า ๒ ราย หากมีการป่วยกระจายในหลายชั้นเรียน แนะนำให้ปิดโรงเรียนเป็นเวลา ๕ วัน พร้อมทำความสะอาด อุปกรณ์รับประทานอาหาร ของเล่นเด็ก ห้องน้ำ สระว่ายน้ำ ดูแลให้สระว่ายน้ำมีระดับคลอรีนที่ไม่ต่ำกว่ามาตรฐานคือ ๑ มิลลิกรัมต่อลิตร หรือ ๑ </w:t>
      </w:r>
      <w:r>
        <w:rPr>
          <w:rFonts w:cs="TH SarabunPSK" w:ascii="TH SarabunPSK" w:hAnsi="TH SarabunPSK"/>
          <w:color w:val="000000"/>
          <w:sz w:val="32"/>
          <w:szCs w:val="32"/>
        </w:rPr>
        <w:t>ppm. (part per million)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ความสะอาดสถานที่เพื่อฆ่าเชื้อโรค บริเวณห้องน้ำ ห้องส้อม สระว่ายน้ำ คร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รงอาหาร บริเวณที่เล่นของเด็ก สนามเด็กเล่น โดยใช้สารละลายเจือจางของน้ำยาฟอกผ้าขาว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๐ มิลลิลิตร ต่อน้ำ ๑ ลิต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น้ำยาทำความสะอาดที่ใช้ตามบ้านเรือน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แล้วเช็ดล้างด้วยน้ำสะอาด 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ความสะอาดของเล่นเครื่องใช้ของเด็กด้วยการซักล้างแล้วผึ่งแดดให้แห้ง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ยุดใช้เครื่องปรับอากาศ เปิดประตู  หน้าต่าง  ผ้าม่าน  ให้แสงแดดส่องให้ทั่วถึง</w:t>
      </w:r>
    </w:p>
    <w:p>
      <w:pPr>
        <w:pStyle w:val="Normal"/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ลอรีนในสระว่ายน้ำฆ่าเชื้อโรคมือ เท้า ปาก ได้หรือไม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?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ความเข้มข้นของคลอรีนในสระว่ายน้ำตามมาตรฐานต้องมีอย่างน้อย ๑ มิลลิกรัมต่อลิตร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pm. (part per million)]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มีปริมาณคลอรีนเพียงพอที่จะทำลายเชื้อได้ แต่อย่างไรก็ตามไม่ควรนำเด็กป่วยไปสระว่ายน้ำ และควรปฏิบัติตามข้อปฏิบัติของสระว่ายน้ำอย่างเคร่งครัด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เสี่ยงต่อผู้ที่จะเดินทางไปยังประเทศที่เกิดโรคนี้ระบาด มีมากน้อยเพียงใ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?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ไม่มีข้อห้ามสำหรับการเดินทางระหว่างประเทศ ในเด็กอายุต่ำกว่า ๑๐ ปี เสี่ยง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ได้รับเชื้อ หากจำเป็นต้องเดินทางไปยังพื้นที่ที่กำลังเกิดโรคนี้ระบาดอยู่ ผู้ปกครองควรดูแลเด็กอย่างใกล้ชิด รักษาสุขภาพอนามัยที่ดี และอยู่ในสถานที่อากาศถ่ายเทดี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๑๕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แจ้งการระบาดได้ที่ใดบ้าง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?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ตอบ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ระบาดวิทยา  กรมควบคุมโรค  โท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๙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๘๘๒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๒๕๙๐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๑๗๙๕</w:t>
      </w:r>
    </w:p>
    <w:p>
      <w:pPr>
        <w:pStyle w:val="Normal"/>
        <w:ind w:left="720" w:firstLine="720"/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สำนักงานสาธารณสุขจังหวัดทุกแห่ง</w:t>
      </w:r>
    </w:p>
    <w:p>
      <w:pPr>
        <w:pStyle w:val="Normal"/>
        <w:ind w:left="720" w:firstLine="720"/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สำนักอนามัย กรุงเทพมหานคร  โทร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๒๒๔๕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๘๑๐๖</w:t>
      </w:r>
    </w:p>
    <w:p>
      <w:pPr>
        <w:pStyle w:val="Normal"/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๑๖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ติดตามข้อมูลเพิ่มเติม  ขอเอกสารและคำแนะนำได้ที่ใดบ้าง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?</w:t>
      </w:r>
    </w:p>
    <w:p>
      <w:pPr>
        <w:pStyle w:val="Normal"/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  <w:u w:val="single"/>
        </w:rPr>
        <w:t>ตอบ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งเทพมหานคร ติดต่อที่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บริการสาธารณสุขเขตในพื้นที่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ควบคุมโรค สำนักอนามัย กรุงเทพมหานคร โท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๒๔๕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๘๑๐๖ และ 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๓๕๔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๘๓๖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ระบาดวิทยา โท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๙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๘๘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๒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๐๑๘๗๖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โรคติดต่ออุบัติใหม่ โท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๙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๑๕๘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างจังหวัด ติดต่อได้ที่สำนักงานสาธารณสุขจังหวัดทุกแห่ง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มูลเพิ่มเติม 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ปฏิบัติการกรมควบคุมโรค  โท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๔๒๒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็บไซต์สำนักโรคติดต่ออุบัติใหม่   </w:t>
      </w:r>
      <w:hyperlink r:id="rId6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http://beid.ddc.moph.go.th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็บไซต์สำนักระบาดวิทยา  กรมควบคุมโรค  </w:t>
      </w:r>
      <w:hyperlink r:id="rId7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http://epid.moph.go.th</w:t>
        </w:r>
      </w:hyperlink>
    </w:p>
    <w:p>
      <w:pPr>
        <w:pStyle w:val="Normal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็บไซต์ราชวิทยาลัยกุมารแพทย์แห่งประเทศไทย </w:t>
      </w:r>
      <w:hyperlink r:id="rId8">
        <w:r>
          <w:rPr>
            <w:rStyle w:val="InternetLink"/>
            <w:rFonts w:cs="TH SarabunPSK" w:ascii="TH SarabunPSK" w:hAnsi="TH SarabunPSK"/>
            <w:color w:val="000000"/>
            <w:spacing w:val="-6"/>
            <w:sz w:val="32"/>
            <w:szCs w:val="32"/>
          </w:rPr>
          <w:t>http://www.thaipediatrics.org</w:t>
        </w:r>
      </w:hyperlink>
    </w:p>
    <w:p>
      <w:pPr>
        <w:pStyle w:val="Normal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**************************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H SarabunPSK" w:hAnsi="TH SarabunPSK" w:cs="TH SarabunPSK"/>
      <w:sz w:val="32"/>
      <w:szCs w:val="32"/>
    </w:rPr>
  </w:style>
  <w:style w:type="character" w:styleId="WW8Num14z3">
    <w:name w:val="WW8Num14z3"/>
    <w:qFormat/>
    <w:rPr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sz w:val="32"/>
      <w:szCs w:val="3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id.ddc.moph.go.th/" TargetMode="External"/><Relationship Id="rId4" Type="http://schemas.openxmlformats.org/officeDocument/2006/relationships/hyperlink" Target="http://epid.moph.go.th/" TargetMode="External"/><Relationship Id="rId5" Type="http://schemas.openxmlformats.org/officeDocument/2006/relationships/hyperlink" Target="http://www.thaipediatrics.org/" TargetMode="External"/><Relationship Id="rId6" Type="http://schemas.openxmlformats.org/officeDocument/2006/relationships/hyperlink" Target="http://beid.ddc.moph.go.th/" TargetMode="External"/><Relationship Id="rId7" Type="http://schemas.openxmlformats.org/officeDocument/2006/relationships/hyperlink" Target="http://epid.moph.go.th/" TargetMode="External"/><Relationship Id="rId8" Type="http://schemas.openxmlformats.org/officeDocument/2006/relationships/hyperlink" Target="http://www.thaipediatrics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09:00Z</dcterms:created>
  <dc:creator>iLLuSioN</dc:creator>
  <dc:description/>
  <cp:keywords/>
  <dc:language>en-US</dc:language>
  <cp:lastModifiedBy>SC_53_01</cp:lastModifiedBy>
  <cp:lastPrinted>2011-11-03T13:44:00Z</cp:lastPrinted>
  <dcterms:modified xsi:type="dcterms:W3CDTF">2011-11-23T03:24:00Z</dcterms:modified>
  <cp:revision>5</cp:revision>
  <dc:subject/>
  <dc:title>ที่  พง 71705/</dc:title>
</cp:coreProperties>
</file>